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S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  SAFETY DATA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tal Pigment - Metallic Burgun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    Product Identif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Product Code:    Metallic Burgund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Sold by:               Slide-Lok     (480) 222-97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     Composition/Information on Ingredi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ngredients                      %                     ACGTH-TLV                   OSHA-PEL                     CAS 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Titanium dioxide               02.5                    10q mg/m3                         10q mg/m3                      1317-80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Mica                          47.5                     3c mg/m3                             3c mg/m3                    12001-26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Tin Oxide                      N/A                      2 mg/m3                               2 mg/m3                     18282-10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Graphite                         N/A                   15b mg/m3                           2.5c mg/m3                      7782-42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Chromium                        N/A                        N/A                                       N/A                             1308-14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hydrox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ron Oxide FE                   35.0                     5u mg/m3                              10d mg/m3                      1309-37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2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c. respirable dust; q. total dust and containing no asbestos and &lt;1% free silica; N/A Not Avai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 Physical &amp; Chemical Characterist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Boiling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Vapor Pressure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Vapor Density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Solubility in Water: </w:t>
      </w:r>
      <w:r>
        <w:rPr>
          <w:rFonts w:cs="Times New Roman" w:ascii="Times New Roman" w:hAnsi="Times New Roman"/>
        </w:rPr>
        <w:t>Not solu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Appearance &amp; Odor: </w:t>
      </w:r>
      <w:r>
        <w:rPr>
          <w:rFonts w:cs="Times New Roman" w:ascii="Times New Roman" w:hAnsi="Times New Roman"/>
        </w:rPr>
        <w:t>Dark brown pow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Specific Gravity: </w:t>
      </w:r>
      <w:r>
        <w:rPr>
          <w:rFonts w:cs="Times New Roman" w:ascii="Times New Roman" w:hAnsi="Times New Roman"/>
        </w:rPr>
        <w:t>3.10-3.20 g/cm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Melting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Evaporation Rate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  Fire &amp; Explosion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Flash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Auto Ignition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Extinguishing Media: </w:t>
      </w:r>
      <w:r>
        <w:rPr>
          <w:rFonts w:cs="Times New Roman" w:ascii="Times New Roman" w:hAnsi="Times New Roman"/>
        </w:rPr>
        <w:t>Water spray, foam, carbon dioxide or dry chem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pecial Fire Procedures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Unusual Hazards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 Reactivity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Stable: </w:t>
      </w:r>
      <w:r>
        <w:rPr>
          <w:rFonts w:cs="Times New Roman" w:ascii="Times New Roman" w:hAnsi="Times New Roman"/>
        </w:rPr>
        <w:t>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Conditions to Avoid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Incompatibility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Hazardous Decomposition: </w:t>
      </w:r>
      <w:r>
        <w:rPr>
          <w:rFonts w:cs="Times New Roman" w:ascii="Times New Roman" w:hAnsi="Times New Roman"/>
        </w:rPr>
        <w:t>Carbon monoxide and carbon diox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Hazardous Polymerization: </w:t>
      </w:r>
      <w:r>
        <w:rPr>
          <w:rFonts w:cs="Times New Roman" w:ascii="Times New Roman" w:hAnsi="Times New Roman"/>
        </w:rPr>
        <w:t>Will not occ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   Health Haz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Routes of Entry: </w:t>
      </w:r>
      <w:r>
        <w:rPr>
          <w:rFonts w:cs="Times New Roman" w:ascii="Times New Roman" w:hAnsi="Times New Roman"/>
        </w:rPr>
        <w:t>Eyes, inhalation and in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Acute: </w:t>
      </w:r>
      <w:r>
        <w:rPr>
          <w:rFonts w:cs="Times New Roman" w:ascii="Times New Roman" w:hAnsi="Times New Roman"/>
        </w:rPr>
        <w:t>Persistent cough and possible difficulty breath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Chronic: </w:t>
      </w:r>
      <w:r>
        <w:rPr>
          <w:rFonts w:cs="Times New Roman" w:ascii="Times New Roman" w:hAnsi="Times New Roman"/>
        </w:rPr>
        <w:t>Chronic inhalation may cause pulmonary fibro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Signs &amp; Symptoms of Exposure: </w:t>
      </w:r>
      <w:r>
        <w:rPr>
          <w:rFonts w:cs="Times New Roman" w:ascii="Times New Roman" w:hAnsi="Times New Roman"/>
        </w:rPr>
        <w:t>Dust may cause mechanical irritation to the ey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S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 SAFETY DATA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spiratory tract. May cause pulmonary fibrosis and permanent damage when ingest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arge quantities over long periods of t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Medical Conditions Aggravated: </w:t>
      </w:r>
      <w:r>
        <w:rPr>
          <w:rFonts w:cs="Times New Roman" w:ascii="Times New Roman" w:hAnsi="Times New Roman"/>
        </w:rPr>
        <w:t>None known other than those that c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ggravated by dust exposure such as respiratory impair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Carcinogenic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  Emergency &amp; First Aid Proced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Inhalation: </w:t>
      </w:r>
      <w:r>
        <w:rPr>
          <w:rFonts w:cs="Times New Roman" w:ascii="Times New Roman" w:hAnsi="Times New Roman"/>
        </w:rPr>
        <w:t>Remove to fresh air immediately. If not breathing, give artificial respi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f breathing is difficult, give oxygen. Do NOT use mouth-to-mouth resusci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Eyes: </w:t>
      </w:r>
      <w:r>
        <w:rPr>
          <w:rFonts w:cs="Times New Roman" w:ascii="Times New Roman" w:hAnsi="Times New Roman"/>
        </w:rPr>
        <w:t>Immediately flush with plenty of water for at least 15 minutes. If discom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ersists, get medical atten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kin: </w:t>
      </w:r>
      <w:r>
        <w:rPr>
          <w:rFonts w:cs="Times New Roman" w:ascii="Times New Roman" w:hAnsi="Times New Roman"/>
        </w:rPr>
        <w:t>Wash affected area with soap and wa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Ingestion: </w:t>
      </w:r>
      <w:r>
        <w:rPr>
          <w:rFonts w:cs="Times New Roman" w:ascii="Times New Roman" w:hAnsi="Times New Roman"/>
        </w:rPr>
        <w:t>Do NOT induce vomiting. If victim is conscious and alert, give 2-4 glas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lk or water. Get medical atten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   Special Precautions &amp; Spill/Leak Proced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Handling &amp; Storage: </w:t>
      </w:r>
      <w:r>
        <w:rPr>
          <w:rFonts w:cs="Times New Roman" w:ascii="Times New Roman" w:hAnsi="Times New Roman"/>
        </w:rPr>
        <w:t>Wash thoroughly after handling. Remove contaminated clo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nd wash it before reuse. Provide adequate ventilation. Keep container tightly clos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nimize dust generation. Avoid ingestion, inhalation and contact with eyes and sk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he packages should be sound and puncture-proof, press-proof and damp-proof. Sto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dry, well ventilated pl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teps if Spilled: </w:t>
      </w:r>
      <w:r>
        <w:rPr>
          <w:rFonts w:cs="Times New Roman" w:ascii="Times New Roman" w:hAnsi="Times New Roman"/>
        </w:rPr>
        <w:t>Vacuum or sweep up material and place it into a suitable dispo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ontainer. Clean up spills immediately, observe precautions in Protective Equi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ction. Avoid generating the phenomenon of dust. Provide ventil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Waste Disposal: </w:t>
      </w:r>
      <w:r>
        <w:rPr>
          <w:rFonts w:cs="Times New Roman" w:ascii="Times New Roman" w:hAnsi="Times New Roman"/>
        </w:rPr>
        <w:t>Dispose of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   Special Protection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Respiratory Protection: </w:t>
      </w:r>
      <w:r>
        <w:rPr>
          <w:rFonts w:cs="Times New Roman" w:ascii="Times New Roman" w:hAnsi="Times New Roman"/>
        </w:rPr>
        <w:t>NIOSH approved dust respir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Ventilation: </w:t>
      </w:r>
      <w:r>
        <w:rPr>
          <w:rFonts w:cs="Times New Roman" w:ascii="Times New Roman" w:hAnsi="Times New Roman"/>
        </w:rPr>
        <w:t>Local exha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Protective Gloves: </w:t>
      </w:r>
      <w:r>
        <w:rPr>
          <w:rFonts w:cs="Times New Roman" w:ascii="Times New Roman" w:hAnsi="Times New Roman"/>
        </w:rPr>
        <w:t>Rubber or plas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Eye Protection: </w:t>
      </w:r>
      <w:r>
        <w:rPr>
          <w:rFonts w:cs="Times New Roman" w:ascii="Times New Roman" w:hAnsi="Times New Roman"/>
        </w:rPr>
        <w:t>Wear appropriate protective eyeglasses or chemical safety gogg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Other Protection: </w:t>
      </w:r>
      <w:r>
        <w:rPr>
          <w:rFonts w:cs="Times New Roman" w:ascii="Times New Roman" w:hAnsi="Times New Roman"/>
        </w:rPr>
        <w:t>plastic apron, sleeves and boots if handling large quantities. Saf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howers and eyewash st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Work/Hygienic Practices: </w:t>
      </w:r>
      <w:r>
        <w:rPr>
          <w:rFonts w:cs="Times New Roman" w:ascii="Times New Roman" w:hAnsi="Times New Roman"/>
        </w:rPr>
        <w:t>Follow general industrial hyg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to Re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ormation contained in this MSDS is based on data from sources considere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ble but does not guarantee the accuracy or completeness therefore urges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or recipient of this MSDS to study it carefully to become aware of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hazards associated with this product. The reader should consi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ing reference works or individuals who are experts in ventilation, toxicology o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and understand the data in this MS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10:00Z</dcterms:created>
  <dc:creator>Sam</dc:creator>
  <dc:description/>
  <cp:keywords/>
  <dc:language>en-US</dc:language>
  <cp:lastModifiedBy>Sam</cp:lastModifiedBy>
  <dcterms:modified xsi:type="dcterms:W3CDTF">2010-10-18T19:43:00Z</dcterms:modified>
  <cp:revision>2</cp:revision>
  <dc:subject/>
  <dc:title/>
</cp:coreProperties>
</file>